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/>
        <w:tab/>
      </w:r>
      <w:r>
        <w:rPr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ool: Shasta Elementary School</w:t>
        <w:tab/>
        <w:t xml:space="preserve">Building: A - MPR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A  - BURNED DOWN 10-06-00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UILT IN 2001.  CERTIFICATION LETTER ON FILE DATED 11-1-01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  <w:tab/>
        <w:tab/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Arial" w:ascii="Arial" w:hAnsi="Arial"/>
          <w:sz w:val="20"/>
        </w:rPr>
        <w:t xml:space="preserve">School: Shasta Elementary School </w:t>
        <w:tab/>
        <w:t>Building: B - Classrooms 3, 6, &amp; 7 (FKA 6, 9, &amp; 10)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(922) AND CLASSROOMS 3 (FKA 6), 6 (FKA 9), AND 7 (FKA 1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019" w:hanging="30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 xml:space="preserve">REPRESENTED BY SAMPLE HMS-SHA-01 COLLECTED IN 1988.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RE W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RE W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OVERED WITH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7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IDE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186" w:top="242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eastAsia="Helv 10pt;Courier New" w:cs="Helv 10pt;Courier New" w:ascii="Helv 10pt;Courier New" w:hAnsi="Helv 10pt;Courier New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**Campus was renumbered in August 2006**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Shasta Elementary School</w:t>
        <w:tab/>
        <w:t>Building: C - Classrooms 4, 5, &amp; 8-10 (FKA 7, 8, &amp; 11-13)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tbl>
      <w:tblPr>
        <w:tblW w:w="14943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X 4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15) AND CLASSROOMS 4 (FKA  7), 5 (FKA 8), 8 (FKA 11), 9 (FKA 12), AND 10 (FKA 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580" w:hanging="15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 xml:space="preserve">SAMPLE HMS-SHA-01 COLLECTED IN 1988.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15) AN D PRINCIPAL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ARPET OVER TILE IN PRINCIPAL OFFIC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’S (912) &amp; WOMEN’S (914)  RESTROOM CEILING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 PLASTER COVERED BY SHEETROCK.  MOISTURE &amp; DAMAGE NEWAR DOORWAY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IDE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9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1) </w:t>
              <w:tab/>
              <w:t>COVERED WITH TAGBOARD IN ALL CLASSROOM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**Campus was renumbered in August 2006** 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Shasta Elementary </w:t>
        <w:tab/>
        <w:t>Building: D - Portables 13, 13A, &amp; 14 (FKA Portables 14, 14A, and 15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 FIBERGLA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3, 13A, AND 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3, 13A, AND 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3739" w:hanging="373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ULD BE UNDER CARPET.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**Campus was renumbered in August 2006**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E - Classroom 15 (FKA 16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54"/>
        <w:gridCol w:w="395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ASBESTO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 S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5 (FKA 1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5 (FKA 1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5 (FKA 1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RYWALL BEHIND TAGBOAR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ab/>
        <w:t xml:space="preserve">                </w:t>
      </w:r>
      <w:r>
        <w:rPr>
          <w:rFonts w:cs="Arial" w:ascii="Arial" w:hAnsi="Arial"/>
          <w:sz w:val="20"/>
        </w:rPr>
        <w:t xml:space="preserve">**Campus was renumbered in August 2006** 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Shasta Elementary School</w:t>
        <w:tab/>
        <w:t>Building: F - Classroom 16 (FKA Portable 17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4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773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6 (FKA 1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MANUFACTURER’S LETTER ON FI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6 (FKA 1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6 (FKA 1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RYWALL BEHIND TAGBOAR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**Campus was renumbered in August 2006**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G - Classroom 17 (FKA Portable 18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 (FKA 1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 (FKA 1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 (FKA 1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4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RYWALL BEHIND TAGBOAR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         **Campus was renumbered in August 2006**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18" w:right="446" w:gutter="0" w:header="187" w:top="446" w:footer="360" w:bottom="2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H - Classrooms 19-21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THESE PORTABLES HAVE A MFG. DATE OF 4/97 (DMSI MFG.) CERTIFICATION LETTER ON FILE DATED 9-24-9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5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THESE PORTABLES HAVE A MFG. DATE OF 4/97 (DMSI MFG.). CERTIFICATION LETTER ON FILE DATED 9-24-9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I - Classrooms 22 &amp; 23 (</w:t>
      </w:r>
      <w:r>
        <w:rPr>
          <w:rFonts w:cs="Arial" w:ascii="Arial" w:hAnsi="Arial"/>
          <w:sz w:val="18"/>
        </w:rPr>
        <w:t>FKA PORTABLES 22-24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2 &amp; 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THESE PORTABLES HAVE A 1/98 MFG. DATE.  CERTIFICATION LETTER ON FILE DATED 8-19-9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5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2 &amp; 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LETTER DATED 8-19-98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  <w:tab/>
              <w:t>COULD BE BEHIND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orient="landscape" w:w="15840" w:h="12240"/>
          <w:pgMar w:left="418" w:right="446" w:gutter="0" w:header="187" w:top="446" w:footer="360" w:bottom="207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J - Classroom 24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THESE PORTABLES HAVE A 1/98 MFG. DATE.  CERTIFICATION LETTER ON FILE DATED 8-19-9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5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 DATED 8-19-98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  <w:tab/>
              <w:t xml:space="preserve">COULD BE BEHIND TAGBOARD.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hasta Elementary School</w:t>
        <w:tab/>
        <w:t>Building: K - Classroom 18 (FKA Portable 4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8 (FKA 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THESE PORTABLES HAVE A MFG. DATE OF 4/97 (DMSI MFG.). CERTIFICATION LETTER ON FILE DATED 9-24-9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5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8 (FKA 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THESE PORTABLES HAVE A MFG. DATE OF 4/97 (DMSI MFG.). CERTIFICATION LETTER ON FILE 9-24-97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  <w:t>Date of Inspection: __</w:t>
      </w:r>
      <w:r>
        <w:rPr>
          <w:rFonts w:cs="Arial" w:ascii="Arial" w:hAnsi="Arial"/>
          <w:sz w:val="20"/>
          <w:u w:val="single"/>
        </w:rPr>
        <w:t>09/30/09</w:t>
      </w:r>
      <w:r>
        <w:rPr>
          <w:rFonts w:cs="Arial" w:ascii="Arial" w:hAnsi="Arial"/>
          <w:sz w:val="20"/>
        </w:rPr>
        <w:t>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chool: Shasta Elementary </w:t>
        <w:tab/>
        <w:tab/>
        <w:tab/>
        <w:tab/>
        <w:tab/>
        <w:tab/>
        <w:tab/>
        <w:tab/>
        <w:tab/>
        <w:t xml:space="preserve"> Building: L-Classrooms 11 &amp; 12  (From Former Fair View/Cal Campus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4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1"/>
        <w:gridCol w:w="1440"/>
        <w:gridCol w:w="864"/>
        <w:gridCol w:w="1132"/>
        <w:gridCol w:w="1170"/>
        <w:gridCol w:w="3934"/>
        <w:gridCol w:w="4296"/>
        <w:gridCol w:w="1207"/>
      </w:tblGrid>
      <w:tr>
        <w:trPr>
          <w:trHeight w:val="5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. Mat. #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/L.F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Yes/No</w:t>
            </w:r>
          </w:p>
        </w:tc>
      </w:tr>
      <w:tr>
        <w:trPr>
          <w:trHeight w:val="5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TABLE 12- C5 from former Fair View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  Manufactures date 1989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S 11 &amp;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 CUSD samples SH 01-03  7/29/2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’ x 4’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S 11 &amp;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CUSD samples #SH01 &amp; SH03 7/29/2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”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etec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S 11 &amp;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CUSD sample #sh01 &amp; sh03 7/29/20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977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977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977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977" w:leader="none"/>
        </w:tabs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chool:</w:t>
        <w:tab/>
        <w:t xml:space="preserve">Shasta Elementary </w:t>
        <w:tab/>
        <w:t>Building: Unit M (Restroo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74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1"/>
        <w:gridCol w:w="1440"/>
        <w:gridCol w:w="864"/>
        <w:gridCol w:w="1132"/>
        <w:gridCol w:w="1170"/>
        <w:gridCol w:w="3934"/>
        <w:gridCol w:w="4296"/>
        <w:gridCol w:w="1207"/>
      </w:tblGrid>
      <w:tr>
        <w:trPr>
          <w:trHeight w:val="5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. Mat. #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/L.F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73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Yes/No</w:t>
            </w:r>
          </w:p>
        </w:tc>
      </w:tr>
      <w:tr>
        <w:trPr>
          <w:trHeight w:val="5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ed 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Asbestos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 Letter on file dated 10/6/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 Letter on file dated 10/6/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vel1"/>
              <w:widowControl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13) Letter on file dated 10/6/06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**Campus was renumbered in August 2006**</w:t>
      </w: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418" w:right="446" w:gutter="0" w:header="445" w:top="501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Normal"/>
      <w:tabs>
        <w:tab w:val="clear" w:pos="720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58" w:hanging="0"/>
      <w:rPr>
        <w:rFonts w:ascii="Arial" w:hAnsi="Arial" w:cs="Arial"/>
        <w:sz w:val="16"/>
      </w:rPr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/>
    </w:pPr>
    <w:r>
      <w:rPr>
        <w:rFonts w:cs="Helv 10pt;Courier New" w:ascii="Helv 10pt;Courier New" w:hAnsi="Helv 10pt;Courier New"/>
        <w:sz w:val="20"/>
      </w:rPr>
      <w:tab/>
    </w:r>
    <w:r>
      <w:rPr>
        <w:rFonts w:cs="Arial" w:ascii="Arial" w:hAnsi="Arial"/>
        <w:sz w:val="20"/>
      </w:rPr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48:00Z</dcterms:created>
  <dc:creator>dgudmund</dc:creator>
  <dc:description/>
  <cp:keywords/>
  <dc:language>en-US</dc:language>
  <cp:lastModifiedBy>jkistle</cp:lastModifiedBy>
  <cp:lastPrinted>2009-10-08T15:50:00Z</cp:lastPrinted>
  <dcterms:modified xsi:type="dcterms:W3CDTF">2009-10-08T22:50:00Z</dcterms:modified>
  <cp:revision>3</cp:revision>
  <dc:subject/>
  <dc:title/>
</cp:coreProperties>
</file>